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竞技风潮一对三对抗的热门比赛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竞技风潮：新兴游戏模式的魅力与挑战</w:t>
      </w:r>
      <w:r>
        <w:rPr>
          <w:sz w:val="32"/>
          <w:szCs w:val="32"/>
        </w:rPr>
        <w:t>&lt;/p&gt;&lt;p&gt;&lt;img src="/static-img/ylRhQvwLtmCnrFmBPOKWQRaGbzXySsAfO-X4HT6uIb_JyKricnIQ2NI8hU9be_yO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电子竞技领域，新的游戏模式不断涌现，而其中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对抗）模式因其独特性和挑战性而受到广泛关注。这种模式将两位玩家组成一队，与三位玩家组成另一队进行对决。这不仅考验了团队协作能力，也加剧了个人技能的重要性。它吸引了一大批爱好者和专业选手，使得这一竞技风潮迅速蔓延开来。</w:t>
      </w:r>
      <w:r>
        <w:rPr>
          <w:sz w:val="32"/>
          <w:szCs w:val="32"/>
        </w:rPr>
        <w:t>&lt;/p&gt;&lt;p&gt;&lt;img src="/static-img/l_JtoUk5ygr4ckYQ0GcG7BaGbzXySsAfO-X4HT6uIb-SHHvEZKrrg5S_XNnpmKWkznRF9Jv01RoDl7dVdMYc2A.jpg"&gt;&lt;/p&gt;&lt;p&gt;</w:t>
      </w:r>
      <w:r>
        <w:rPr>
          <w:sz w:val="32"/>
          <w:szCs w:val="32"/>
        </w:rPr>
        <w:t>如何形成一个高效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取得成功，首先需要有一个高效、协调的团队。在这个小组中，每个成员都需要明确自己的角色和任务分配，以便更好地发挥各自的优势。此外，良好的沟通也是关键，因为只有通过及时有效的信息交流，可以确保每一次行动都是精心策划并执行的一部分。</w:t>
      </w:r>
      <w:r>
        <w:rPr>
          <w:sz w:val="32"/>
          <w:szCs w:val="32"/>
        </w:rPr>
        <w:t>&lt;/p&gt;&lt;p&gt;&lt;img src="/static-img/swhKpVBTW-7IP3VvSqfSoxaGbzXySsAfO-X4HT6uIb-SHHvEZKrrg5S_XNnpmKWkznRF9Jv01RoDl7dVdMYc2A.jpg"&gt;&lt;/p&gt;&lt;p&gt;</w:t>
      </w:r>
      <w:r>
        <w:rPr>
          <w:sz w:val="32"/>
          <w:szCs w:val="32"/>
        </w:rPr>
        <w:t>技能提升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种特殊的比赛环境下脱颖而出，选手们必须不断提升自己的技能，同时也要深入思考各种可能出现的情景，并制定相应的应对策略。在实战中，这意味着能够灵活调整策略以适应不同情况，以及快速反应来自对方的小错误或突破点。</w:t>
      </w:r>
      <w:r>
        <w:rPr>
          <w:sz w:val="32"/>
          <w:szCs w:val="32"/>
        </w:rPr>
        <w:t>&lt;/p&gt;&lt;p&gt;&lt;img src="/static-img/VsfHC7VDauFO51sH4amR1RaGbzXySsAfO-X4HT6uIb-SHHvEZKrrg5S_XNnpmKWkznRF9Jv01RoDl7dVdMYc2A.jpg"&gt;&lt;/p&gt;&lt;p&gt;</w:t>
      </w:r>
      <w:r>
        <w:rPr>
          <w:sz w:val="32"/>
          <w:szCs w:val="32"/>
        </w:rPr>
        <w:t>对比传统比赛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意义上的</w:t>
      </w:r>
      <w:r>
        <w:rPr>
          <w:sz w:val="32"/>
          <w:szCs w:val="32"/>
        </w:rPr>
        <w:t>2v2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v4</w:t>
      </w:r>
      <w:r>
        <w:rPr>
          <w:sz w:val="32"/>
          <w:szCs w:val="32"/>
        </w:rPr>
        <w:t>等比赛形式相比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提供了一种全新的视角，让观众可以从不同的角度欣赏到比赛。同时，它也为选手提供了更多空间去展示自己，即使是在较弱的一方，也有机会凭借个人能力或巧妙运用规则来扭转局势。</w:t>
      </w:r>
      <w:r>
        <w:rPr>
          <w:sz w:val="32"/>
          <w:szCs w:val="32"/>
        </w:rPr>
        <w:t>&lt;/p&gt;&lt;p&gt;&lt;img src="/static-img/_oyxoF1NQutVYXlJPkx6LRaGbzXySsAfO-X4HT6uIb-SHHvEZKrrg5S_XNnpmKWkznRF9Jv01RoDl7dVdMYc2A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体验是电子竞技发展的一个重要方面，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，他们可以更加直接地影响比赛结果，比如通过投票选择某些规则变动，或是在关键时刻介入帮助他们支持的小组。这不仅增加了观众参与感，还提高了观看乐趣，为整个赛事带来了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真正的大型国际赛事很快就会揭晓谁是最优秀的人才。而对于未来，这种类型的问题设定和技术实现无疑会是一个持续探索的话题，不断完善以满足不断变化的地球上所有人群。当然，对于任何新兴运动来说，都存在巨大的挑战，比如如何平衡公平性与创意思维自由，以及如何保护参赛者的健康安全等问题都需考虑解决。</w:t>
      </w:r>
      <w:r>
        <w:rPr>
          <w:sz w:val="32"/>
          <w:szCs w:val="32"/>
        </w:rPr>
        <w:t>&lt;/p&gt;&lt;p&gt;&lt;a href = "/doc/678661-1V3 PO</w:t>
      </w:r>
      <w:r>
        <w:rPr>
          <w:sz w:val="32"/>
          <w:szCs w:val="32"/>
        </w:rPr>
        <w:t>竞技风潮一对三对抗的热门比赛模式</w:t>
      </w:r>
      <w:r>
        <w:rPr>
          <w:sz w:val="32"/>
          <w:szCs w:val="32"/>
        </w:rPr>
        <w:t>.doc" rel="alternate" download="678661-1V3 PO</w:t>
      </w:r>
      <w:r>
        <w:rPr>
          <w:sz w:val="32"/>
          <w:szCs w:val="32"/>
        </w:rPr>
        <w:t>竞技风潮一对三对抗的热门比赛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